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23 октябр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уракулова Мухаммаджона Сиддиковича, * года рождения, уроженца *, гражданина *; паспорт *;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1.06.2024 в 0:01 Туракулов М.С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4.13 Кодекса Тюменской области об административной ответственности от 27.12.2007 № *, не уплатил административный штраф в размере 2 500 рублей, </w:t>
      </w:r>
      <w:r>
        <w:rPr>
          <w:spacing w:val="-4"/>
          <w:sz w:val="26"/>
          <w:szCs w:val="26"/>
        </w:rPr>
        <w:t xml:space="preserve">наложенный постановлением от 28.03.2024 № *. </w:t>
      </w:r>
      <w:r>
        <w:rPr>
          <w:spacing w:val="-2"/>
          <w:sz w:val="26"/>
          <w:szCs w:val="26"/>
        </w:rPr>
        <w:t>Копия постановления была направлена Туракулову М.С.  заказным почтовым отправлением в форме электронного письма, которое получено адресатом 29.03.2024. П</w:t>
      </w:r>
      <w:r>
        <w:rPr>
          <w:spacing w:val="-4"/>
          <w:sz w:val="26"/>
          <w:szCs w:val="26"/>
        </w:rPr>
        <w:t>остановление не обжаловано Туракуловым М.С.  и вступило в законную силу 09.04.2024, следовательно, 60-дневный срок для добровольной уплаты административного штрафа истёк 10.06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Туракулов. М.С. 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Туракулова М.С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Туракулова</w:t>
      </w:r>
      <w:r>
        <w:rPr>
          <w:sz w:val="26"/>
          <w:szCs w:val="26"/>
        </w:rPr>
        <w:t xml:space="preserve"> М.С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Туракулова М.С.  в совершении административного правонарушения установлена и подтверждается протоколом об административном правонарушении от 25.07.2024 № *; копией постановления от 28.03.2024 № *; сведениями с ГИС ГМ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Туракулов М.С.  уплатил административный штраф только 12.07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токол от 25.07.2024 № * в отношении Туракулова М.С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20.25 КоАП РФ, а именно время, место и объективная сторона, также указаны в данном протоко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отмечает, что объективная сторона правонарушения, предусмотренного ч. 1 ст. 20.25 КоАП РФ, выражается в неуплате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25.07.2024 № *даты совершения правонарушения – 09.06.2024 в 0:01 не устраняет виновность Туракулова М.С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28.03.2024 № *в законную силу, то есть с 10.04.2024, и 10.06.2024 (с учётом нерабочих выходных дней, в порядке ч.ч. 1 и 3 ст. 4.8 КоАП РФ), является последним днём срока уплаты административного штрафа, то правонарушение совершено Туракуловым М.С. в последующий календарный день – 11.06.2024. Вместе с тем протокол об административном правонарушении составлен, и, как следствие, настоящее дело возбуждено в отношении Туракулова М.С. 25.07.2024, то есть после совершения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Туракулову М.С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Туракуловым М.С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Туракулову М.С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Туракулова Мухаммаджона Сиддиков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ь тысяч) рублей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0572420118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Туракулову М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057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 В.О. Кара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057-2501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6011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